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pt;margin-top:1.35pt;width:31pt;height:37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9339220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06.06.2018 года                                     № 127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енеральный план Нежитинск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>
          <w:rFonts w:cs="Arial" w:ascii="Arial" w:hAnsi="Arial"/>
          <w:sz w:val="23"/>
          <w:szCs w:val="23"/>
        </w:rPr>
        <w:t>района Костром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 24, 25  Градостроительного кодекса Российской Федерации, Законом Костромской области от 17.05.2007 № 150-4-ЗКО «О документах территориального планирования муниципальных образований Костромской области», Уставом Макарьевского муниципального района Костромской области, рассмотрев ходатайство главы Нежитинского сельского поселения о внесении изменений в генеральный план Нежитинского сельского поселения, Собрание депутатов Макарьевского муниципального района Костромской области, 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Style17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Внести изменения в генеральный план Нежитинского сельского поселения Макарьевского муниципального района Костромской области, утвержденный решением Собрания депутатов Макарьевского муниципального района Костромской области от 26.04.2012 №159 «Об утверждении генерального плана Нежитинского сельского поселения Макарьевского муниципального района Костромской области», согласно  Приложения. 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Опубликовать изменения в генеральный план Нежитинского сельского поселения Макарьевского муниципального района Костромской области в печатном издан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Контроль исполнения настоящего решения возложить на первого заместителя главы администрации Макарьевского муниципального</w:t>
        <w:tab/>
        <w:t xml:space="preserve"> района и председателя постоянной депутатской комиссии по экономике и финансам Собрания депутатов Макарь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Данно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5. Данное решение направить главе Макарьевского муниципального района для подписания и официального опубликования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3"/>
        <w:gridCol w:w="1826"/>
        <w:gridCol w:w="2670"/>
        <w:gridCol w:w="165"/>
        <w:gridCol w:w="117"/>
        <w:gridCol w:w="4497"/>
        <w:gridCol w:w="187"/>
      </w:tblGrid>
      <w:tr>
        <w:trPr/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А.А.Кома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</w:t>
            </w:r>
          </w:p>
        </w:tc>
        <w:tc>
          <w:tcPr>
            <w:tcW w:w="4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Ю.Ю. Метелкин         </w:t>
            </w:r>
          </w:p>
        </w:tc>
      </w:tr>
      <w:tr>
        <w:trPr>
          <w:trHeight w:val="378" w:hRule="atLeast"/>
        </w:trPr>
        <w:tc>
          <w:tcPr>
            <w:tcW w:w="46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kern w:val="2"/>
                <w:sz w:val="23"/>
                <w:szCs w:val="23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готовил:</w:t>
            </w:r>
          </w:p>
        </w:tc>
        <w:tc>
          <w:tcPr>
            <w:tcW w:w="29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</w:t>
            </w:r>
            <w:r>
              <w:rPr>
                <w:rFonts w:cs="Arial" w:ascii="Arial" w:hAnsi="Arial"/>
                <w:sz w:val="23"/>
                <w:szCs w:val="23"/>
              </w:rPr>
              <w:t>С.А. Фирсова –</w:t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4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ведующий отделом архитектуры, строительства и инфраструктуры администрации Макарьевского муниципального район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гласовано:</w:t>
            </w:r>
          </w:p>
        </w:tc>
        <w:tc>
          <w:tcPr>
            <w:tcW w:w="2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9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.Б. Петухов - </w:t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.Н.Шабарова – </w:t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9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ый заместитель главы администрации Макарьевского мунципального район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заместитель главы администрации-начальника управления по ЭИиЗО 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С.В. Смирнова –</w:t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449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ind w:left="4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ind w:left="45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заведующий правовым отделом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Л.В. Чернолихова –</w:t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449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уководитель аппарата администрации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ело-1</w:t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дел-3</w:t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ние депутатов -1</w:t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того: 5 эк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0:00Z</dcterms:created>
  <dc:creator>9774</dc:creator>
  <dc:description/>
  <cp:keywords/>
  <dc:language>en-US</dc:language>
  <cp:lastModifiedBy>Собрание</cp:lastModifiedBy>
  <cp:lastPrinted>2018-06-04T08:54:00Z</cp:lastPrinted>
  <dcterms:modified xsi:type="dcterms:W3CDTF">2018-06-06T10:21:00Z</dcterms:modified>
  <cp:revision>18</cp:revision>
  <dc:subject/>
  <dc:title/>
</cp:coreProperties>
</file>